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共青科技职业学院统招专业设置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440"/>
        <w:gridCol w:w="1620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业年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专业代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一体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模具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电子信息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企业管理（海乘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装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机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18T12:32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