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cs="宋体"/>
          <w:b/>
          <w:b/>
          <w:sz w:val="36"/>
          <w:szCs w:val="36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>GQKJ/C4/0402-4</w:t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共青科技职业学院转专业审批表</w:t>
      </w:r>
    </w:p>
    <w:p>
      <w:pPr>
        <w:pStyle w:val="Style15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1"/>
        <w:gridCol w:w="1754"/>
        <w:gridCol w:w="878"/>
        <w:gridCol w:w="877"/>
        <w:gridCol w:w="877"/>
        <w:gridCol w:w="2683"/>
      </w:tblGrid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转出单位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院</w:t>
            </w: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专业         班级</w:t>
            </w:r>
          </w:p>
        </w:tc>
      </w:tr>
      <w:tr>
        <w:trPr>
          <w:trHeight w:val="570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转入单位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学院</w:t>
            </w: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 专业         班级</w:t>
            </w:r>
          </w:p>
        </w:tc>
      </w:tr>
      <w:tr>
        <w:trPr>
          <w:trHeight w:val="2675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转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的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理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由</w:t>
            </w:r>
          </w:p>
          <w:p>
            <w:pPr>
              <w:pStyle w:val="Style15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（后附申请书及相关资料）    本人签名：         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 xml:space="preserve">年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13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转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Style15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ind w:firstLine="3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签名：            年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月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二级学院院长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 xml:space="preserve">签名：            年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月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转入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位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辅</w:t>
            </w:r>
          </w:p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导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 xml:space="preserve">签字：            年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月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二级学院院长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 xml:space="preserve">签字：            年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月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务处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 xml:space="preserve">签字：            年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134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分管校长</w:t>
            </w:r>
          </w:p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 xml:space="preserve">签字：            年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月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4:39:00Z</dcterms:created>
  <dc:creator>Administrator</dc:creator>
  <dc:description/>
  <dc:language>en-US</dc:language>
  <cp:lastModifiedBy>Administrator</cp:lastModifiedBy>
  <cp:lastPrinted>2009-09-29T10:02:00Z</cp:lastPrinted>
  <dcterms:modified xsi:type="dcterms:W3CDTF">2021-04-07T07:49:12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AEAD0FA94AC29983D09E982A58B3</vt:lpwstr>
  </property>
  <property fmtid="{D5CDD505-2E9C-101B-9397-08002B2CF9AE}" pid="3" name="KSOProductBuildVer">
    <vt:lpwstr>2052-11.1.0.10356</vt:lpwstr>
  </property>
</Properties>
</file>